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3.01.2020</w:t>
        <w:tab/>
        <w:tab/>
        <w:tab/>
        <w:t xml:space="preserve">                                                                    № 4/4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4.12.2019 № 2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Fonts w:eastAsia="Liberation Serif"/>
          <w:color w:val="000000"/>
          <w:szCs w:val="28"/>
          <w:shd w:fill="FFFFFF" w:val="clear"/>
        </w:rPr>
        <w:t>Абдураімовій Лємарі Енве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,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Fonts w:eastAsia="Liberation Serif"/>
          <w:color w:val="000000"/>
          <w:szCs w:val="28"/>
          <w:shd w:fill="FFFFFF" w:val="clear"/>
        </w:rPr>
        <w:t>Антиповій Марині Серг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Арещенко Олені Миколаї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єлявцевій Ірині Анатоліївні, 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Fonts w:eastAsia="Liberation Serif"/>
          <w:color w:val="000000"/>
          <w:szCs w:val="28"/>
          <w:shd w:fill="FFFFFF" w:val="clear"/>
        </w:rPr>
        <w:t>Биченкову Анатолію Олександр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ндаренко Світлані Степ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Fonts w:eastAsia="Liberation Serif"/>
          <w:color w:val="000000"/>
          <w:szCs w:val="28"/>
          <w:shd w:fill="FFFFFF" w:val="clear"/>
        </w:rPr>
        <w:t>Бринько Ніні Васил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Fonts w:eastAsia="Liberation Serif"/>
          <w:color w:val="000000"/>
          <w:szCs w:val="28"/>
          <w:shd w:fill="FFFFFF" w:val="clear"/>
        </w:rPr>
        <w:t>Бруштелі Катерині Григ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убновій Ніні Федо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урцевій Любові Пет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урикіній Ларисі Моісе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Водіній Євгенії Григорівні, (…) у розмірі 1000 грн.;</w:t>
      </w:r>
    </w:p>
    <w:p>
      <w:pPr>
        <w:pStyle w:val="Normal"/>
        <w:numPr>
          <w:ilvl w:val="0"/>
          <w:numId w:val="2"/>
        </w:numPr>
        <w:spacing w:lineRule="atLeast" w:line="100" w:before="0" w:after="57"/>
        <w:ind w:left="0" w:firstLine="850"/>
        <w:jc w:val="both"/>
        <w:rPr/>
      </w:pPr>
      <w:r>
        <w:rPr>
          <w:rFonts w:eastAsia="Liberation Serif"/>
          <w:color w:val="000000"/>
          <w:szCs w:val="28"/>
          <w:shd w:fill="FFFFFF" w:val="clear"/>
        </w:rPr>
        <w:t>Гавриловій Анастасії Олександ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аляк Євгенії Іва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орбань Любові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убіну Олександру Володими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убській Анастасії Володими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устодимову Олегу Михайловичу, 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овбні Ніні Іва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удкіну  Володимиру Пет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Дюжиковій Юлії Юріївні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’яковій Ганні Вітал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яченко Діані Юр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Єременко Тетяні Микола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Житнику Сергію Миколайовичу, пенсіонер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Івановій Ірині Валер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нєвєзі Наталії Іва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Корнєву Володимиру Миколайовичу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знецовій Ірині Аркадії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рганевич Ірині Валенти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озову Володимиру Петр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Матвєєвій Марії Миколаївні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Мєшко Наталі Олександ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озякову Дмитру Сергійовичу, 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орозовій Тетяні Павлівні, 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холюку Олегу Анатол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Петряник Євдокії Дмитрівні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ітулі Марії Яківні, 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здняковій Олександрі Валенти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лянцевій Лілії Костянти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аламатіній Валентині Пилип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танчевій Олені Анатол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арадайку Станіславу Григо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Фалейчук Марії Опанас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Фрішко Ірині Володимирівні, 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Циплаковій Ганні Григо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Цихоцькій Олені Анатоліївні, 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курату Євгену Олександровичу, (…) у розмірі 2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пакаускас Тетяні Володимирівні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укаловій Євдокії Ан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утовій Валентині Михайл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Юрчаку Юрію Володимировичу, (…) у розмірі 2000 грн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 xml:space="preserve">2. Фінансовому управлінню Мелітопольської міської ради Запорізької області виділити 103000 (сто три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cp:lastPrinted>2020-01-08T10:16:00Z</cp:lastPrinted>
  <dcterms:modified xsi:type="dcterms:W3CDTF">2021-08-18T11:52:00Z</dcterms:modified>
  <cp:revision>3</cp:revision>
  <dc:subject/>
  <dc:title> </dc:title>
</cp:coreProperties>
</file>